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>나래특허법률사무소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안녕하십니까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?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법률사무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싸이트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방문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주셔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감사드립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률서비스회사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오늘날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우리나라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정보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기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진입함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경쟁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날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심해지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변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쟁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끊임없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일어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환경에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확보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출원전략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벤처기업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분쟁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처방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측면에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들에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문적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률서비스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렴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공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이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자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메카트로닉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컴퓨터소프트웨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화학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전공학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반도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금속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식품공학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전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영역에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산업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용신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의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호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야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공학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공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엔지니어들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갖추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요즈음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른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(Business Model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_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능케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심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집중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너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없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BM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출원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고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서두르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황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그러나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, 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단순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만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니라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실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의하셔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하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느냐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여부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결정적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영향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미치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의하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필요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다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말씀드리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방식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이라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테두리내에서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대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이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이디어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패턴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르다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아울러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청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최초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출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추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거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정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없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처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익숙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엔지니어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람직하다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말씀드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겠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무소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처리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능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엔지니어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사오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시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아울러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화되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않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매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거래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권침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분쟁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도용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침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쟁</w:t>
      </w:r>
      <w:r>
        <w:rPr>
          <w:rFonts w:ascii="맑은 고딕" w:hAnsi="맑은 고딕" w:cs="맑은 고딕" w:eastAsia="맑은 고딕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극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해결하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컨설팅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당명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통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절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시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만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준비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갖추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쁘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일정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운데서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무때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편리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시간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하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도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련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사오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많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시기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지않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의하시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장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신속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절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스템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운영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시말씀드리자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의하시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정확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친절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해드리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만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근무시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외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평일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8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주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2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음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9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전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받을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장시키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시고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극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확보하시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  <w:r>
        <w:rPr>
          <w:rFonts w:eastAsia="맑은 고딕" w:cs="맑은 고딕" w:ascii="맑은 고딕" w:hAnsi="맑은 고딕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아가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남들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도용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그냥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방치하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시기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곧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경쟁력이요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업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활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걸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재산이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거듭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감사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오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보호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최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겠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감사합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목차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1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,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용신안 출원신청시필요한 안내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2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,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용신안 출원의뢰서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3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개별위임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4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포괄위임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5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출원 수임 및 출원 처리 절차 안내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0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</w:rPr>
      </w:r>
    </w:p>
    <w:tbl>
      <w:tblPr>
        <w:tblW w:w="8956" w:type="dxa"/>
        <w:jc w:val="left"/>
        <w:tblInd w:w="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6"/>
      </w:tblGrid>
      <w:tr>
        <w:trPr>
          <w:trHeight w:val="2216" w:hRule="atLeast"/>
          <w:cantSplit w:val="true"/>
        </w:trPr>
        <w:tc>
          <w:tcPr>
            <w:tcW w:w="8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나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래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특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허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법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률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사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무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소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주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소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울특별시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강남구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역삼동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642-6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성지하이츠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차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509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대표전화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: (02) 569-7766  </w:t>
              <w:tab/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팩스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: (02) 581-9900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E-mail address : naraep@naraep.com, ybkim@naraep.com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Style16"/>
              <w:snapToGrid w:val="false"/>
              <w:spacing w:before="100" w:after="100"/>
              <w:contextualSpacing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홈페이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¢®E¡Ëc¢®¡×u¡Ë¢ç¢®¡¿u¡Ë¢çE¡Ë¢ç¨Ï;Times New Roman" w:ascii="맑은 고딕" w:hAnsi="맑은 고딕"/>
                <w:sz w:val="22"/>
                <w:szCs w:val="22"/>
              </w:rPr>
              <w:t>: www.naraep.com</w:t>
            </w:r>
          </w:p>
        </w:tc>
      </w:tr>
      <w:tr>
        <w:trPr>
          <w:trHeight w:val="465" w:hRule="atLeast"/>
          <w:cantSplit w:val="true"/>
        </w:trPr>
        <w:tc>
          <w:tcPr>
            <w:tcW w:w="8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무료 상담 담당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김윤배 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  <w:t>Tel: 02-569-7766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br w:type="page"/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특허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>,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실용신안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>,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비즈니스모델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출원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신청시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필요한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사항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안내</w:t>
      </w:r>
    </w:p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eastAsia="맑은 고딕" w:cs="바탕;Batang" w:ascii="맑은 고딕" w:hAnsi="맑은 고딕"/>
          <w:b/>
          <w:bCs/>
          <w:color w:val="000000"/>
          <w:kern w:val="0"/>
          <w:sz w:val="22"/>
          <w:szCs w:val="22"/>
        </w:rPr>
        <w:t>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특허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실용신안</w:t>
      </w:r>
      <w:r>
        <w:rPr>
          <w:rFonts w:eastAsia="맑은 고딕" w:cs="바탕;Batang" w:ascii="맑은 고딕" w:hAnsi="맑은 고딕"/>
          <w:b/>
          <w:bCs/>
          <w:color w:val="000000"/>
          <w:kern w:val="0"/>
          <w:sz w:val="22"/>
          <w:szCs w:val="22"/>
        </w:rPr>
        <w:t>,</w:t>
      </w:r>
      <w:r>
        <w:rPr/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비즈니스모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출원의뢰서”를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작성하여주십시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다음페이지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양식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참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2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필요서류</w:t>
      </w:r>
    </w:p>
    <w:p>
      <w:pPr>
        <w:pStyle w:val="Normal"/>
        <w:widowControl/>
        <w:autoSpaceDE w:val="true"/>
        <w:snapToGrid w:val="false"/>
        <w:spacing w:lineRule="auto" w:line="384"/>
        <w:ind w:left="10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(1)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color w:val="000000"/>
          <w:kern w:val="0"/>
          <w:sz w:val="22"/>
          <w:szCs w:val="22"/>
        </w:rPr>
        <w:t>“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포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위임장“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위임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도장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날인하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주십시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(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다음페이지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양식참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FF"/>
          <w:kern w:val="0"/>
        </w:rPr>
        <w:t>거급적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특허청에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이미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제출한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서류가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있는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경우</w:t>
      </w:r>
      <w:r>
        <w:rPr>
          <w:rFonts w:eastAsia="맑은 고딕" w:cs="굴림;Gulim" w:ascii="맑은 고딕" w:hAnsi="맑은 고딕"/>
          <w:color w:val="0000FF"/>
          <w:kern w:val="0"/>
        </w:rPr>
        <w:t xml:space="preserve">, </w:t>
      </w:r>
      <w:r>
        <w:rPr>
          <w:rFonts w:ascii="맑은 고딕" w:hAnsi="맑은 고딕" w:cs="바탕;Batang" w:eastAsia="맑은 고딕"/>
          <w:color w:val="0000FF"/>
          <w:kern w:val="0"/>
        </w:rPr>
        <w:t>이미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사용한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인장을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날인하여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주시고</w:t>
      </w:r>
      <w:r>
        <w:rPr>
          <w:rFonts w:eastAsia="맑은 고딕" w:cs="굴림;Gulim" w:ascii="맑은 고딕" w:hAnsi="맑은 고딕"/>
          <w:color w:val="0000FF"/>
          <w:kern w:val="0"/>
        </w:rPr>
        <w:t xml:space="preserve">, </w:t>
      </w:r>
      <w:r>
        <w:rPr>
          <w:rFonts w:ascii="맑은 고딕" w:hAnsi="맑은 고딕" w:cs="바탕;Batang" w:eastAsia="맑은 고딕"/>
          <w:color w:val="0000FF"/>
          <w:kern w:val="0"/>
        </w:rPr>
        <w:t>그렇지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않으면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인감증명서의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인감도장을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날인하여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주십시요</w:t>
      </w:r>
      <w:r>
        <w:rPr>
          <w:rFonts w:eastAsia="맑은 고딕" w:cs="굴림;Gulim" w:ascii="맑은 고딕" w:hAnsi="맑은 고딕"/>
          <w:color w:val="0000FF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10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포괄위임장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특허청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출원인 코드부여 신청용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도장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날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네모박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인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도장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날인하여주십시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특허청에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부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받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코드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없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필요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10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사업자등록증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사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부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세금계산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발행용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서류가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준비되셨으면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left="14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0000FF"/>
          <w:kern w:val="0"/>
          <w:sz w:val="22"/>
          <w:szCs w:val="22"/>
        </w:rPr>
        <w:t>“</w:t>
      </w:r>
      <w:r>
        <w:rPr>
          <w:rFonts w:eastAsia="맑은 고딕" w:cs="맑은 고딕" w:ascii="맑은 고딕" w:hAnsi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출원의뢰서“는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전자메일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(naraep@naraep.com)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로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먼저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보내주시고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left="14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법인의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FF"/>
          <w:kern w:val="0"/>
          <w:sz w:val="22"/>
          <w:szCs w:val="22"/>
        </w:rPr>
        <w:t>(1)-(3)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까지의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준비된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서류를</w:t>
      </w:r>
    </w:p>
    <w:p>
      <w:pPr>
        <w:pStyle w:val="Normal"/>
        <w:widowControl/>
        <w:autoSpaceDE w:val="true"/>
        <w:snapToGrid w:val="false"/>
        <w:spacing w:lineRule="auto" w:line="384"/>
        <w:ind w:left="14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우편으로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우편번호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:137-070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주소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서울특별시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역삼동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642-6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성지하이츠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3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차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509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김윤배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변리사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앞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송부하여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주십시요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4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기타문의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사항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김윤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변리사에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전화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(02-569-7766)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전자메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  <w:t>(ybkim@naraep.com)</w:t>
      </w:r>
      <w:r>
        <w:rPr>
          <w:rFonts w:ascii="맑은 고딕" w:hAnsi="맑은 고딕" w:cs="바탕;Batang" w:eastAsia="맑은 고딕"/>
          <w:sz w:val="22"/>
          <w:szCs w:val="22"/>
        </w:rPr>
        <w:t>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문의하시면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친절히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안내하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드리겠습니다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특허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실용신안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출원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의뢰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출원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인적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사항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 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출원인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가짐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7"/>
        <w:gridCol w:w="1836"/>
        <w:gridCol w:w="1158"/>
        <w:gridCol w:w="1794"/>
        <w:gridCol w:w="997"/>
        <w:gridCol w:w="2429"/>
      </w:tblGrid>
      <w:tr>
        <w:trPr>
          <w:trHeight w:val="5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의뢰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담당자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직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팩스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  <w:t>Addres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출원인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단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회사명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및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대표이사명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함께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기재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국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영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주민등록번호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법인등록번호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출원인주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사업자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등록증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법인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주소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인적사항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실질적으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사람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함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ab/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1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성명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국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</w:t>
        <w:tab/>
        <w:tab/>
        <w:tab/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영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ab/>
        <w:t xml:space="preserve">(2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주민등록번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ab/>
        <w:t xml:space="preserve">(3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주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: 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명세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작성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아래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순서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따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작성하여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주십시오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)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1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고안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의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명칭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발명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적절하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표현하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명칭으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간단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명료하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2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내용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존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술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필요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도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첨부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종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유사기술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없으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생략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3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상기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내용의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단점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불편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점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4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내용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하여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집중적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600" w:hanging="0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1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장치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개선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연결관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도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첨부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.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2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제조방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공정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것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공정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600" w:hanging="0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상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각종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조건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시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온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압력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습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600" w:hanging="0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3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회로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블록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</w:p>
    <w:p>
      <w:pPr>
        <w:pStyle w:val="Normal"/>
        <w:ind w:left="600" w:hanging="0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-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프로그램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소프트웨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흐름도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600" w:hanging="0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4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비즈니스모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데이터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속성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프로세스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과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연결관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데이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저장장치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과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흐름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하드웨어와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결합관계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기술의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동작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순서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제조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방법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경우는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공정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순서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설명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동작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시작부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끝까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순차적으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기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시작부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끝까지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동작순서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, -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작동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흐름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-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비즈니스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델특허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, 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데이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과정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효과</w:t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left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의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생하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효과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실험자료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있으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첨부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left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【서류명】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장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수임자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코드】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9-1998-000149-9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전화번호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02-569-7766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주소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서울특별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논현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07, 509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역삼동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성지하이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수임자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코드】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9-1998-000580-3 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전화번호】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02-569-7766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주소】서울특별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논현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07, 509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역삼동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성지하이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사건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표시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출원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특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등록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기술평가청구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이의신청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심판번호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/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출원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등록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기술평가청구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이의신청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심판청구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】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/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발명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고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의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명칭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의장의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대상이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되는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물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상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서비스업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류】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사항】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사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진행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일체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행위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변경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복대리인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선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해임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등록출원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초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출원으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출원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초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등록출원으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실용신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술평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타인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실용신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술평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7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변경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분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포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8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건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련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국내우선권주장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9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권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존속기간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연장등록출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0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신청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청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신청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1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거절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결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불복심판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결취소소송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소송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2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공개신청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우선심사청구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3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진행되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답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련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자】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명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칭】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출원인코드】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사건과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계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인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취지】특허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7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디자인보호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4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표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규정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의하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같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임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일자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01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일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center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kern w:val="0"/>
          <w:sz w:val="30"/>
          <w:szCs w:val="30"/>
        </w:rPr>
        <w:t>포괄위임장</w:t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출원인코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: - - - )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은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리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김윤배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리인코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:9-1998-000149-9),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리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윤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리인코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:9-1998-000580-3)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리인으로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다음과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같이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위임합니다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48"/>
        <w:jc w:val="center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다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음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존속기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연장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5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5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출원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63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의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2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특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6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A2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경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권주장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이중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또는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실용신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술평가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또는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실용신안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술평가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각하결정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불복심판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2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특허출원을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기초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으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변경출원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출원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B3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실용신안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실용신안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1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소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디자인보호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55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디자인보호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61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우선심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C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권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권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포기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0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/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타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「상표법」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22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조제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3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정보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제공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7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8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19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거절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품분류전환등록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보정각하결정불복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1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이의신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2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출원이의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3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4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심판청구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5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신청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취하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D26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등록심판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복대리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선임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E0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상표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마드리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국제출원과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본국관청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48" w:before="100" w:after="100"/>
        <w:jc w:val="left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kern w:val="0"/>
          <w:sz w:val="24"/>
          <w:szCs w:val="24"/>
        </w:rPr>
        <w:t xml:space="preserve">F00.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헤이그협정에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따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디자인의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국제출원과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관련된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모든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4"/>
        </w:rPr>
        <w:t>절차</w:t>
      </w:r>
    </w:p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20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월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일</w:t>
      </w:r>
    </w:p>
    <w:p>
      <w:pPr>
        <w:pStyle w:val="Normal"/>
        <w:widowControl/>
        <w:autoSpaceDE w:val="true"/>
        <w:snapToGrid w:val="false"/>
        <w:spacing w:lineRule="auto" w:line="384" w:before="100" w:after="100"/>
        <w:jc w:val="right"/>
        <w:rPr/>
      </w:pPr>
      <w:r>
        <w:rPr>
          <w:rFonts w:ascii="맑은 고딕" w:hAnsi="맑은 고딕" w:cs="굴림;Gulim" w:eastAsia="맑은 고딕"/>
          <w:kern w:val="0"/>
          <w:sz w:val="24"/>
          <w:szCs w:val="24"/>
        </w:rPr>
        <w:t>위임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>인</w:t>
      </w:r>
      <w:r>
        <w:rPr/>
        <w:t>)</w:t>
      </w:r>
    </w:p>
    <w:tbl>
      <w:tblPr>
        <w:tblW w:w="2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</w:tblGrid>
      <w:tr>
        <w:trPr>
          <w:trHeight w:val="33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법인인감</w:t>
            </w:r>
          </w:p>
        </w:tc>
      </w:tr>
      <w:tr>
        <w:trPr>
          <w:trHeight w:val="1935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  <w:r>
        <w:br w:type="page"/>
      </w:r>
    </w:p>
    <w:p>
      <w:pPr>
        <w:pStyle w:val="Style17"/>
        <w:spacing w:lineRule="auto" w:line="384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특허출원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수임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및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출원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처리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절차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안내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의뢰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계약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각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기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분야별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배정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통지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4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초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청구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포함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작성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우편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팩스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또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E-mail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송부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바탕;Batang" w:eastAsia="맑은 고딕"/>
          <w:sz w:val="22"/>
          <w:szCs w:val="22"/>
        </w:rPr>
        <w:t>주정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소요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긴급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처리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요청하실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경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10% </w:t>
      </w:r>
      <w:r>
        <w:rPr>
          <w:rFonts w:ascii="맑은 고딕" w:hAnsi="맑은 고딕" w:cs="바탕;Batang" w:eastAsia="맑은 고딕"/>
          <w:sz w:val="22"/>
          <w:szCs w:val="22"/>
        </w:rPr>
        <w:t>범위내에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가산료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청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5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검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이상이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없을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시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당소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통지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6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확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익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특허청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On-Line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7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 1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～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서류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정식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증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우편으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송부</w:t>
      </w:r>
    </w:p>
    <w:p>
      <w:pPr>
        <w:pStyle w:val="Style17"/>
        <w:spacing w:lineRule="auto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8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등록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특허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년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실용신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의장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상표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약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년전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등록수수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지불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1133" w:right="115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tyle16">
    <w:name w:val="본문(실무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바탕체" w:hAnsi="바탕체" w:eastAsia="바탕체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03:00Z</dcterms:created>
  <dc:creator>임시</dc:creator>
  <dc:description/>
  <cp:keywords/>
  <dc:language>en-US</dc:language>
  <cp:lastModifiedBy>Heesam.Song</cp:lastModifiedBy>
  <dcterms:modified xsi:type="dcterms:W3CDTF">2014-12-27T06:22:00Z</dcterms:modified>
  <cp:revision>12</cp:revision>
  <dc:subject/>
  <dc:title>나우특허법률사무소 특허.</dc:title>
</cp:coreProperties>
</file>